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9525</wp:posOffset>
            </wp:positionV>
            <wp:extent cx="7580630" cy="28670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72"/>
          <w:szCs w:val="102"/>
          <w:lang w:val="en-US"/>
        </w:rPr>
        <w:t>RAIFFEISEN FAMILY P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FF0000"/>
          <w:sz w:val="36"/>
          <w:szCs w:val="40"/>
        </w:rPr>
        <w:t>50% DI SCONTO PER TUTTA LA FAMIGL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  <w:t xml:space="preserve">Valido per una famiglia di massimo 4 persone, di cui al massimo 2 adulti (&gt; 18 anni e almeno una persona di età inferiore ai 18 anni). </w:t>
      </w:r>
      <w:r>
        <w:rPr>
          <w:rFonts w:cs="Century Gothic" w:ascii="Century Gothic" w:hAnsi="Century Gothic"/>
          <w:b/>
          <w:sz w:val="20"/>
          <w:szCs w:val="24"/>
        </w:rPr>
        <w:t>IL NUMERO DI RAIFFEISEN FAMILY PASS È LIMITAT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120" w:after="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TEGORI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0" w:name="__Fieldmark__0_2600447867"/>
      <w:bookmarkStart w:id="1" w:name="__Fieldmark__0_2600447867"/>
      <w:bookmarkEnd w:id="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</w:rPr>
        <w:t>Walking</w:t>
      </w: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2" w:name="__Fieldmark__1_2600447867"/>
      <w:bookmarkStart w:id="3" w:name="__Fieldmark__1_2600447867"/>
      <w:bookmarkEnd w:id="3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Nordic Walkin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CORSO</w:t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2_2600447867"/>
      <w:bookmarkStart w:id="5" w:name="__Fieldmark__2_2600447867"/>
      <w:bookmarkEnd w:id="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Relax (6.8 km)</w:t>
      </w:r>
      <w:r>
        <w:rPr>
          <w:rFonts w:cs="Century Gothic" w:ascii="Century Gothic" w:hAnsi="Century Gothic"/>
          <w:b/>
          <w:lang w:val="en-US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6" w:name="__Fieldmark__3_2600447867"/>
      <w:bookmarkStart w:id="7" w:name="__Fieldmark__3_2600447867"/>
      <w:bookmarkEnd w:id="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Melide (7.2 km)*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8" w:name="__Fieldmark__4_2600447867"/>
      <w:bookmarkStart w:id="9" w:name="__Fieldmark__4_2600447867"/>
      <w:bookmarkEnd w:id="9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Panorama (10.7 km)</w:t>
        <w:tab/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0" w:name="__Fieldmark__5_2600447867"/>
      <w:bookmarkStart w:id="11" w:name="__Fieldmark__5_2600447867"/>
      <w:bookmarkEnd w:id="1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Agno (13.4 km)*</w:t>
      </w:r>
      <w:r>
        <w:rPr>
          <w:rFonts w:cs="Century Gothic" w:ascii="Century Gothic" w:hAnsi="Century Gothic"/>
          <w:b/>
          <w:lang w:val="en-US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2" w:name="__Fieldmark__6_2600447867"/>
      <w:bookmarkStart w:id="13" w:name="__Fieldmark__6_2600447867"/>
      <w:bookmarkEnd w:id="1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Challenge (18.7 km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4" w:name="__Fieldmark__7_2600447867"/>
      <w:bookmarkStart w:id="15" w:name="__Fieldmark__7_2600447867"/>
      <w:bookmarkEnd w:id="1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Lake and Walking (7.2 km)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*con partenza da Melide / Agno, trasporto alla partenza con i mezzi pubblici incluso nell’iscrizione.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Anno di nascit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Anno di nascit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Anno di nasci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Anno di nascit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RIZZO PER LA SPEDIZIONE DEI PETTORALI</w:t>
      </w:r>
    </w:p>
    <w:p>
      <w:pPr>
        <w:pStyle w:val="Normal"/>
        <w:spacing w:lineRule="auto" w:line="240" w:before="0" w:after="120"/>
        <w:rPr/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ognome: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:</w:t>
        <w:tab/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AP e città: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:</w:t>
        <w:tab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E-mail:</w:t>
        <w:tab/>
        <w:tab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360" w:after="1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A COMPILARE E SPEDIRE ENTRO IL 15 APRILE 2022 A: </w:t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291"/>
      </w:tblGrid>
      <w:tr>
        <w:trPr/>
        <w:tc>
          <w:tcPr>
            <w:tcW w:w="535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king Luga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/o Aiuto Sport Tici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Pian Scairolo – 6915 Pambio Noranc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</w:rPr>
              <w:t>iscrizioni@walkinglugano.ch – fax. 091 682 78 30</w:t>
            </w:r>
          </w:p>
        </w:tc>
        <w:tc>
          <w:tcPr>
            <w:tcW w:w="113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20"/>
              </w:rPr>
              <w:t xml:space="preserve">L’iscrizione comprende una carta giornaliera Arcobaleno, 2a classe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20"/>
              </w:rPr>
              <w:t>tutte le zone, valida il giorno dell’evento, inserita nel pettorale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lking Lugano invierà le coordinate per il versament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  <w:t>L’iscrizione diviene effettiva a pagamento effettuato (ultimo termine di pagamento: 22 aprile 2022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0"/>
        </w:rPr>
        <w:t>www.walkinglugano.ch</w:t>
      </w:r>
    </w:p>
    <w:sectPr>
      <w:type w:val="continuous"/>
      <w:pgSz w:w="11906" w:h="16838"/>
      <w:pgMar w:left="1134" w:right="1134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Paola</dc:creator>
  <dc:description/>
  <cp:keywords/>
  <dc:language>en-US</dc:language>
  <cp:lastModifiedBy>Roberto Schneider</cp:lastModifiedBy>
  <cp:lastPrinted>2015-11-24T09:57:00Z</cp:lastPrinted>
  <dcterms:modified xsi:type="dcterms:W3CDTF">2021-12-10T10:17:00Z</dcterms:modified>
  <cp:revision>50</cp:revision>
  <dc:subject/>
  <dc:title/>
</cp:coreProperties>
</file>